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5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ОПОП по </w:t>
      </w:r>
      <w:r>
        <w:rPr>
          <w:rFonts w:eastAsia="Calibri"/>
          <w:i/>
          <w:sz w:val="28"/>
          <w:szCs w:val="28"/>
          <w:lang w:eastAsia="en-US"/>
        </w:rPr>
        <w:t>профессии/ специа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8.02.01. «Экономика и бухгалтерский учё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ОП.04 ДОКУМЕНТАЦИОННОЕ ОБЕСПЕЧЕНИЕ УПРАВЛ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авлы, 202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АЯ ХАРАКТЕРИСТИКА РАБОЧЕЙ ПРОГРАММЫ УЧЕБНОЙ ДИСЦИПЛИНЫ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а и содержание учебной дисциплины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spacing w:lineRule="auto" w:line="360"/>
              <w:ind w:left="284" w:hanging="0"/>
              <w:jc w:val="both"/>
              <w:rPr/>
            </w:pPr>
            <w:r>
              <w:rPr>
                <w:caps/>
              </w:rPr>
              <w:t xml:space="preserve">2.1. </w:t>
            </w:r>
            <w:r>
              <w:rPr/>
              <w:t>Объем учебной дисциплины и виды учебной работы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spacing w:lineRule="auto" w:line="360"/>
              <w:ind w:left="284" w:hanging="0"/>
              <w:jc w:val="both"/>
              <w:rPr/>
            </w:pPr>
            <w:r>
              <w:rPr>
                <w:caps/>
              </w:rPr>
              <w:t xml:space="preserve">2.2. </w:t>
            </w:r>
            <w:r>
              <w:rPr/>
              <w:t>Тематический план и содержание учебной дисциплины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8568" w:type="dxa"/>
            <w:tcBorders/>
          </w:tcPr>
          <w:p>
            <w:pPr>
              <w:pStyle w:val="Heading1"/>
              <w:spacing w:lineRule="auto" w:line="360"/>
              <w:ind w:left="284" w:hanging="0"/>
              <w:jc w:val="both"/>
              <w:rPr/>
            </w:pPr>
            <w:r>
              <w:rPr>
                <w:caps/>
              </w:rPr>
              <w:t xml:space="preserve">3.1. </w:t>
            </w:r>
            <w:r>
              <w:rPr/>
              <w:t>Требования к минимальному материально-техническому обеспечению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8568" w:type="dxa"/>
            <w:tcBorders/>
          </w:tcPr>
          <w:p>
            <w:pPr>
              <w:pStyle w:val="Heading1"/>
              <w:spacing w:lineRule="auto" w:line="360"/>
              <w:ind w:left="284" w:hanging="0"/>
              <w:jc w:val="both"/>
              <w:rPr/>
            </w:pPr>
            <w:r>
              <w:rPr>
                <w:caps/>
              </w:rPr>
              <w:t xml:space="preserve">3.2. </w:t>
            </w:r>
            <w:r>
              <w:rPr/>
              <w:t xml:space="preserve">Информационное обеспечение обучения. </w:t>
            </w:r>
            <w:r>
              <w:rPr>
                <w:bCs/>
              </w:rPr>
              <w:t>Перечень  учебных изданий, Интернет-ресурсов, дополнительной литературы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Default"/>
        <w:spacing w:lineRule="atLeast" w:line="140"/>
        <w:rPr/>
      </w:pPr>
      <w:r>
        <w:rPr>
          <w:b/>
          <w:caps/>
          <w:sz w:val="28"/>
          <w:szCs w:val="28"/>
        </w:rPr>
        <w:t xml:space="preserve">      </w:t>
      </w:r>
      <w:r>
        <w:rPr>
          <w:b/>
          <w:caps/>
        </w:rPr>
        <w:t xml:space="preserve">1. </w:t>
      </w:r>
      <w:r>
        <w:rPr>
          <w:bCs/>
        </w:rPr>
        <w:t>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color w:val="000000"/>
        </w:rPr>
        <w:t>38.02.01 Экономика и бухгалтерский учет (по отраслям)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.2. Место учебной дисциплины в структуре программы подготовки специалистов среднего звена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исциплина «Документационное обеспечение управления» входит в профессиональный цикл как общепрофессиональная дисципли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3.  Цели   и   задачи  учебной  дисциплины  -  требования   к  результатам   освоения дисциплины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color w:val="000000"/>
        </w:rPr>
        <w:t xml:space="preserve">В результате освоения учебной дисциплины студент должен </w:t>
      </w: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оформлять документацию в соответствии с нормативной базой, с использованием информационных технолог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сваивать технологии автоматизированной обработки документации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использовать унифицированные формы документов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уществлять хранение, поиск документ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использовать телекоммуникационные технологии в электронном документооборот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езультате освоения учебной дисциплины студент должен </w:t>
      </w:r>
      <w:r>
        <w:rPr>
          <w:b/>
          <w:bCs/>
          <w:color w:val="000000"/>
        </w:rPr>
        <w:t>знать: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онятия, цели, задачи и принципы делопроизводств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основные понятия документационного обеспечения управл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ассификацию документ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ебования к составлению и оформлению документ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</w:rPr>
        <w:t>организацию документооборота:  прием, обработку, регистрацию, контроль, хранение документов, номенклатуру дел.</w:t>
      </w:r>
    </w:p>
    <w:p>
      <w:pPr>
        <w:pStyle w:val="Normal"/>
        <w:ind w:firstLine="709"/>
        <w:jc w:val="both"/>
        <w:rPr/>
      </w:pPr>
      <w:r>
        <w:rPr/>
        <w:t xml:space="preserve">В процессе освоения дисциплины у студентов должны формироваться общие компетенции (ОК)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В процессе освоения дисциплины у студентов должны формироваться профессиональные компетенции (ПК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брабатывать первичные бухгалтерские докумен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3. Проводить учет денежных средств, оформлять денежные и кассовые докумен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4. Проводить процедуры инвентаризации финансовых обязательств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2. Составлять формы бухгалтерской отчетности в установленные законодательством сро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3. Составлять налоговые декларации по налогам и сборам в бюджет, налоговые декларации по страховым взносам и формы статистической отчетности в установленные законодательством сро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КУМЕНТАЦИОННОЕ ОБЕСПЕЧЕНИЕ УПРАВЛ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3420"/>
      </w:tblGrid>
      <w:tr>
        <w:trPr>
          <w:trHeight w:val="43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>
          <w:trHeight w:val="21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Максимальная учебная нагрузка (всего)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1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бязательная аудиторная учебная нагрузка (всего)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0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rPr>
                <w:bCs/>
              </w:rPr>
            </w:pPr>
            <w:r>
              <w:rPr/>
              <w:t xml:space="preserve">лабораторные </w:t>
            </w:r>
            <w:r>
              <w:rPr>
                <w:bCs/>
              </w:rPr>
              <w:t>занят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>
                <w:bCs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амостоятельная работа обучающегося (всего)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/>
              <w:t>внеаудиторная самостоятельная работа:</w:t>
            </w:r>
          </w:p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>
                <w:bCs/>
              </w:rPr>
              <w:t>повторение и закрепление изученного материала с использованием конспекта лекции;</w:t>
            </w:r>
          </w:p>
          <w:p>
            <w:pPr>
              <w:pStyle w:val="Normal"/>
              <w:shd w:fill="FFFFFF" w:val="clear"/>
              <w:autoSpaceDE w:val="false"/>
              <w:ind w:firstLine="320"/>
              <w:rPr>
                <w:color w:val="000000"/>
              </w:rPr>
            </w:pPr>
            <w:r>
              <w:rPr>
                <w:color w:val="000000"/>
              </w:rPr>
              <w:t>выполнение заданий для закрепления изученного материала;</w:t>
            </w:r>
          </w:p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/>
              <w:t>написание сочинения;</w:t>
            </w:r>
          </w:p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/>
              <w:t>изучение нормативных ак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/>
              <w:t>составление и оформление документов;</w:t>
            </w:r>
          </w:p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/>
              <w:t>решение ситуационных профессиональных задач;</w:t>
            </w:r>
          </w:p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/>
              <w:t>составление кроссвор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</w:rPr>
              <w:t xml:space="preserve">Форма промежуточной аттестации: </w:t>
            </w:r>
            <w:r>
              <w:rPr>
                <w:b/>
                <w:bCs/>
                <w:i/>
                <w:iCs/>
              </w:rPr>
              <w:t>зачет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</w:rPr>
        <w:t>2.2.</w:t>
      </w:r>
      <w:r>
        <w:rPr>
          <w:b/>
          <w:sz w:val="28"/>
          <w:szCs w:val="28"/>
        </w:rPr>
        <w:t xml:space="preserve"> </w:t>
      </w:r>
      <w:r>
        <w:rPr>
          <w:b/>
        </w:rPr>
        <w:t>Тематический план и содержание учебной дисциплины «Документационное обеспечение управлен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8818"/>
        <w:gridCol w:w="901"/>
        <w:gridCol w:w="2247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учебного материала, лабораторные и практические занят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,ЛР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Раздел 1. </w:t>
            </w:r>
            <w:r>
              <w:rPr/>
              <w:t>Документирование управленческой деятель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   1.1.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/>
            </w:pPr>
            <w:r>
              <w:rPr/>
              <w:t>Документ  и система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/>
            </w:pPr>
            <w:r>
              <w:rPr/>
              <w:t>документ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Значение и содержание  дисциплины «Документационное обеспечение управления»    и связь        её  с   другими   дисциплинами общеобразовательного и специального циклов. Понятие  терминов  «документ», «документирование»,  «Документационное обеспечение управления».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ЛР 1, ОК 1-9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рия    развития    научных    представлений    о документационном   обеспечении   управления.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Современное  состояние документационного обеспечения управления. Нормативно-правовая  база  организации документационного обеспечения управления как основа технологии процессов управления. Государственная система документационного обеспечения управления (ГСДОУ) - свод правил, устанавливающих единые  требования   к документированию управленческой деятельности и   организации    работы    с    документами    на предприятиях различных  организационно-правовых форм.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ЛР 31, ОК 1-9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Состав    управленческих  документов.    Понятие систем  документации.  Функциональные  и отраслевые системы документации. Унификация и стандартизация управленческих документов.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ЛР 31, ОК 1-9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bCs/>
              </w:rPr>
              <w:t>Повторение и закрепление изученного материала с использование конспекта лекции по теме «</w:t>
            </w:r>
            <w:r>
              <w:rPr/>
              <w:t>Ведение. Документ  и система документаци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Изучение </w:t>
            </w:r>
            <w:r>
              <w:rPr/>
              <w:t xml:space="preserve">ГОСТ Р 7.0.8-2013 «СИБИД. Делопроизводство и архивное дело. Термины и определения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bCs/>
              </w:rPr>
              <w:t xml:space="preserve">Написание сочинения на тему </w:t>
            </w:r>
            <w:r>
              <w:rPr>
                <w:b/>
              </w:rPr>
              <w:t>«</w:t>
            </w:r>
            <w:r>
              <w:rPr/>
              <w:t>Роль документов в работе бухгалтер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180"/>
              <w:jc w:val="center"/>
              <w:rPr/>
            </w:pPr>
            <w:r>
              <w:rPr/>
              <w:t xml:space="preserve">Организационно-распорядительные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180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9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Унифицированная      система   организационно-распорядительной документации (ОРД). ГОСТЫ на ОРД. Требование к оформлению документов. Классификация организационно-распорядительной документации: организационные, распорядительные, справочно-информационные.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5"/>
        <w:gridCol w:w="25"/>
        <w:gridCol w:w="8818"/>
        <w:gridCol w:w="901"/>
        <w:gridCol w:w="2247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 xml:space="preserve">Организационные   документы  устав, учредительный    договор,    положение, правила внутреннего трудового распорядка.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ЛР 30, ОК 1-9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порядительные документы приказы, распоряжения, указания, постановления, решения, инструкции.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правочно-информационные документы: протокол, докладная (служебная)  записка, объяснительная записка, акт, справка, служебные письма, факс, телеграмма, телефонограмма.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ЛР 25, ЛР 29 ОК 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формление реквизитов организационно-распорядительных документов в соответствии с ГОСТ Р 6.30-2003 УСД ОРД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и оформление организационных документов (должностная инструкция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и оформление распорядительных документов (приказы по основной деятельности, выписка из приказа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и оформление справочно-информационных документов (протокол, акт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вторение и закрепление изученного материала с использование конспекта лекции по теме «</w:t>
            </w:r>
            <w:r>
              <w:rPr/>
              <w:t>Организационно-распорядительные документ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</w:t>
            </w:r>
            <w:r>
              <w:rPr>
                <w:color w:val="000000"/>
              </w:rPr>
              <w:t>ыполнение заданий для закрепления изученного материала (составление тестовых вопро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зучение </w:t>
            </w:r>
            <w:r>
              <w:rPr/>
              <w:t xml:space="preserve"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 xml:space="preserve">Составление и оформление организационно-распорядительных документов: приказа по основной деятельности, полного протокола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Кадрова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документация</w:t>
            </w:r>
          </w:p>
        </w:tc>
        <w:tc>
          <w:tcPr>
            <w:tcW w:w="9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кументирование  трудовых    правоотношений. Состав и особенности оформления документов по личному составу.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лектование личного дела. Автобиография. Резюме. Заявления о приеме на работу.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казы по личному составу.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"/>
        <w:gridCol w:w="515"/>
        <w:gridCol w:w="8"/>
        <w:gridCol w:w="26"/>
        <w:gridCol w:w="26"/>
        <w:gridCol w:w="8783"/>
        <w:gridCol w:w="901"/>
        <w:gridCol w:w="2105"/>
      </w:tblGrid>
      <w:tr>
        <w:trPr>
          <w:trHeight w:val="2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ЛР 25, ОК 1-9</w:t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оформление документов по личному составу с использованием унифицированных форм (приказы по личному составу и основания к ним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вторение и закрепление изученного материала с использование конспекта лекции по теме «</w:t>
            </w:r>
            <w:r>
              <w:rPr/>
              <w:t>Кадровая документац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оставление и оформление автобиографии и резюм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и оформление приказа о прекращении трудового договора с работником ф. № Т-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енежные 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финансово-расчетные документы</w:t>
            </w:r>
          </w:p>
        </w:tc>
        <w:tc>
          <w:tcPr>
            <w:tcW w:w="9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обенности составления и оформления денежных и финансово-расчетных документов.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формление     доверенностей     официальной     и личной.                                                     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ЛР 22, ОК 1-9</w:t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вторение и закрепление изученного материала с использование конспекта лекции по теме «</w:t>
            </w:r>
            <w:r>
              <w:rPr/>
              <w:t>Денежные и финансово-расчетные документ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и оформление официальной доверенности и личной доверенно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оговорно-правова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документация</w:t>
            </w:r>
          </w:p>
        </w:tc>
        <w:tc>
          <w:tcPr>
            <w:tcW w:w="9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 xml:space="preserve">Понятия     договора     (контракта), соглашение, протокола. Типовая форма контракта. Основные разделы    контракта.    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ы    договоров:    купли-продажи, мены, поставки, на возмездное оказание услуг, поручения, комиссии и др.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кументы, оформляющие порядок рассмотрения споров  между   юридическими  лицами.  Правила оформления     претензионных    писем.    Образцы претензий  к  перевозчику.  Формуляр  отзыва  на претензию. Образцы отзывов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уляр   искового   заявления.    Требования    к оформлению      исковых      заявлений. Порядок направления   и   оформления  отзыва  на  исковое заявление.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ЛР 21, ОК 1-9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и оформление договорно-правовой документации (договор поставки).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и оформление претензионно-исковой документации (претензия, исковое заявление).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38"/>
        <w:gridCol w:w="8827"/>
        <w:gridCol w:w="901"/>
        <w:gridCol w:w="2389"/>
      </w:tblGrid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ЛР 29-ЛР 31, ОК 1-9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вторение и закрепление изученного материала с использование конспекта лекции по теме «</w:t>
            </w:r>
            <w:r>
              <w:rPr/>
              <w:t>Договорно-правовая документац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Составление договора купли-продажи, договора мены, договора возмездного оказания услуг, претензии об уплате неустой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Cs/>
              </w:rPr>
              <w:t>Организация работы с документ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кументооборо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гистр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 и учет объема документооборота предприятий и организаций.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Организация работы с документацией, поступающей в учреждения, предприятия,     организации;  прием входящих документов, экспедиционная обработка, предварительное рассмотрение  и распределение, регистрация, рассмотрение документов руководством, исполнение.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правка исходящих документов. Передача документов внутри организации. Учет количества документов.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ЛР 14, ЛР 15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ОК 1-9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егистрация входящей, исходящей и внутренней документации. Заполнение регистрационных форм (журналы, регистрационно-контрольные карточки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вторение и закрепление изученного материала с использование конспекта лекции по теме «</w:t>
            </w:r>
            <w:r>
              <w:rPr/>
              <w:t>Понятие документооборота, регистрация документов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заданий для закрепления изученного материа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кументов. Контроль исполн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троль исполнения документов. Организация и техника     контроля     исполнения.     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повые и индивидуальные  сроки  исполнения  документов.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 АСКИД (автоматизированный контроль исполнения документов).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овторение и закрепление изученного материала с использование конспекта лекции по теме «</w:t>
            </w:r>
            <w:r>
              <w:rPr/>
              <w:t>Исполнение документов. Контроль исполн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заданий для закрепления изученного материа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итуационных профессиональных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38"/>
        <w:gridCol w:w="8827"/>
        <w:gridCol w:w="1163"/>
        <w:gridCol w:w="1985"/>
      </w:tblGrid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перативного хранения документа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ЛР 14, ЛР 15,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ОК 1-9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тизация документов и их хранение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оменклатура дел. Индивидуальные, сводные, примерные и типовые номенклатуры дел. Оформление номенклатуры дел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ебования к оформлению дел. Хранение документов в структурных подразделениях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ЛР 14, ЛР 15,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ОК 1-9</w:t>
            </w:r>
          </w:p>
        </w:tc>
      </w:tr>
      <w:tr>
        <w:trPr>
          <w:trHeight w:val="18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 и оформление номенклатуры дел (сводная номенклатура дел предприятия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вторение и закрепление изученного материала с использование конспекта лекции по теме «</w:t>
            </w:r>
            <w:r>
              <w:rPr/>
              <w:t>Организация оперативного хранения документов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Решение ситуационных профессиональны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кроссворда по темам 2.1, 2.2, 2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документов к архивному хранению</w:t>
            </w:r>
          </w:p>
        </w:tc>
        <w:tc>
          <w:tcPr>
            <w:tcW w:w="9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спертиза ценности документов.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дел к сдаче в ведомственный архив.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онодательные акты и нормативно-методические документы Федеральной архивной службы     России     по     архивному     хранению документов.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заимодействие служб ДОУ и ведомственных архивов при формировании основы для последующего хранения и использования документов.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динство требований к хранению документации в делопроизводстве и архиве.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ЛР 31, ОК 1-9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вторение и закрепление изученного материала с использование конспекта лекции по теме «</w:t>
            </w:r>
            <w:r>
              <w:rPr/>
              <w:t>Подготовка документов к архивному хранению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</w:t>
            </w:r>
            <w:r>
              <w:rPr>
                <w:color w:val="000000"/>
              </w:rPr>
              <w:t>ыполнение заданий для закрепления изученного матери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пользование ПЭВМ в делопроизводст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/>
              <w:t xml:space="preserve">Компьютеризация     делопроизводства на предприятии как условие внедрения Государственной системы документационного обеспечения управления. 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29-ЛР 31, ОК 1-9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шиночитаемая документация.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сители, применяемые при создании документов, и требования к их оформлению.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, порядок расположения и правила оформления основных реквизитов документов.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Работа с шаблон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(заполнение бланков-формуляров организационно-распорядительной документации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1" w:hRule="atLeast"/>
        </w:trPr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/48/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РАБОЧЕЙ программы УЧЕБНОЙ                      дисциплины «ДОКУМЕНТАЦИОННОЕ ОБЕСПЕЧЕНИЕ УПРАВЛЕН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ind w:firstLine="720"/>
        <w:jc w:val="both"/>
        <w:rPr/>
      </w:pPr>
      <w:r>
        <w:rPr>
          <w:bCs/>
        </w:rPr>
        <w:t>Реализация программы дисциплины «Документационное обеспечение управления» требует наличия учебного кабинета «Документационное обеспечение управле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Оборудование учебного кабинета: столы, стулья, доска, тематические стенд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Наглядные пособия: макеты оформления документов, раздаточный материа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3.2. Информационное обеспечение обучения. Перечень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outlineLvl w:val="0"/>
        <w:rPr>
          <w:b/>
          <w:b/>
        </w:rPr>
      </w:pPr>
      <w:r>
        <w:rPr>
          <w:b/>
        </w:rPr>
        <w:t>3.2.1 Основные печатные издания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Гладий Е.В. Документационное обеспечение управления: Учебное пособие / Е.В.Гладий.  – М.: РИОР: ИНФРА-М, 2020. – 249 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Басаков М.И. Делопроизводство [Документационное обеспечение управления] : учебник / М.И. Басаков, О.И. Замыцкова. – Ростов н/Д: Феникс, 2021. – 376 с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Calibri"/>
          <w:b/>
          <w:lang w:eastAsia="en-US"/>
        </w:rPr>
        <w:t>3.2.2. Основные электронные издания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consuitan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Справочная правовая система «КонсультантПлюс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r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r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3.2.3. Дополнительные источни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умынина Л.А. Документационное обеспечение управления: учебник для студ. учреждений сред. проф. образования / Л.А. Румынина. – М.: Издательский центр «Академия», 2012. – 224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Журнал «Справочник секретаря и офис-менеджер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98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                    Дисциплины «ДОКУМЕНТАЦИОННОЕ ОБЕСПЕЧЕНИЕ УПРАВЛЕНИЯ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678"/>
        <w:gridCol w:w="1701"/>
      </w:tblGrid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контро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формлять документацию в  соответствии с нормативной      базой,      с      использованием информационных технологий;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рка заданий, выполненных на практических занятиях;   </w:t>
            </w:r>
            <w:r>
              <w:rPr>
                <w:bCs/>
              </w:rPr>
              <w:t>устный опрос</w:t>
            </w:r>
            <w:r>
              <w:rPr/>
              <w:t xml:space="preserve">; проверка индивидуальных заданий, выполненных самостоятельно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ложение 1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спользовать       унифицированные       формы документов;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рка заданий, выполненных на практических занятиях; </w:t>
            </w:r>
            <w:r>
              <w:rPr>
                <w:bCs/>
              </w:rPr>
              <w:t>устный опрос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уществлять хранение и поиск документов;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рка заданий, выполненных на практических занятиях; </w:t>
            </w:r>
            <w:r>
              <w:rPr>
                <w:bCs/>
              </w:rPr>
              <w:t xml:space="preserve">устный опрос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ваивать    технологии    автоматизированной обработки документов;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рка заданий, выполненных на практических занятиях; </w:t>
            </w:r>
            <w:r>
              <w:rPr>
                <w:bCs/>
              </w:rPr>
              <w:t xml:space="preserve">устный опрос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спользовать                телекоммуникационные технологии в электронном документообороте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рка заданий, выполненных на практических занятиях; устный опрос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нятие,      цели,      задачи      и      принципы делопроизводства;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устный опрос;</w:t>
            </w:r>
            <w:r>
              <w:rPr/>
              <w:t xml:space="preserve">   тестирование;   проверка письменных самостоятель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понятия документационного обеспечения управления;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устный опрос;</w:t>
            </w:r>
            <w:r>
              <w:rPr/>
              <w:t xml:space="preserve"> тестирование;      проверка письменных самостоятель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ы документационного обеспечения управления;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устный опрос;</w:t>
            </w:r>
            <w:r>
              <w:rPr/>
              <w:t xml:space="preserve">   тестирование;   проверка письменных самостоятельных рабо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лассификацию документов;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устный опрос;</w:t>
            </w:r>
            <w:r>
              <w:rPr/>
              <w:t xml:space="preserve"> тестир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ребования   к   составлению   и   оформлению документов;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устный опрос;</w:t>
            </w:r>
            <w:r>
              <w:rPr/>
              <w:t xml:space="preserve"> тестирование; проверка заданий, выполненных на практических занятиях; проверка индивидуальных заданий, выполненных самостоятель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ю документооборота: прием, обработка, регистрация, контроль, хранение документов, номенклатуры дел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устный опрос;</w:t>
            </w:r>
            <w:r>
              <w:rPr/>
              <w:t xml:space="preserve"> проверка заданий, выполненных на практических занятиях; тестирование; проверка письменных самостоятельных работ; проверка кроссвор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ы обучения (освоенные общие и профессиональные компетен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етоды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итерии оцени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блюдение и оценка деятельности студента в процессе обучения, на практических зан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блюдение и оценка деятельности студента в процессе обучения, на практических зан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блюдение и оценка работы на моделирование и решение нестандартных ситуаций, участие в деловых и ролевых иг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блюдение и оценка деятельности студентов при подготовке </w:t>
            </w:r>
            <w:r>
              <w:rPr/>
              <w:t xml:space="preserve">сообщений, </w:t>
            </w:r>
            <w:r>
              <w:rPr/>
              <w:t xml:space="preserve">докладов; оценивание </w:t>
            </w:r>
            <w:r>
              <w:rPr/>
              <w:t>заданий внеаудиторной самостоятельной работы студента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блюдение за формированием навыков работы в информационных сетях; оценка презентаций; компьютерное тестирование</w:t>
            </w:r>
            <w:r>
              <w:rPr/>
              <w:t xml:space="preserve">; </w:t>
            </w:r>
            <w:r>
              <w:rPr/>
              <w:t xml:space="preserve">оценивание </w:t>
            </w:r>
            <w:r>
              <w:rPr/>
              <w:t>заданий внеаудиторной самостоятельной работы студента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олью и взаимодействием обучающихся в (микро)группе,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ловых и ролевых играх - моделирование социальных и профессиональных ситуаций. Наблюдение за развитием личностно-профессиональных качеств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выполнения индивидуальной самостоятельной работы обучающегося; открытые защиты и оценка работ</w:t>
            </w:r>
            <w:r>
              <w:rPr/>
              <w:t xml:space="preserve"> студентов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блюдение за участием в учебно- практических конференциях,</w:t>
            </w:r>
            <w:r>
              <w:rPr/>
              <w:t xml:space="preserve"> </w:t>
            </w:r>
            <w:r>
              <w:rPr/>
              <w:t>конкурсах профессионального мастерства, олимпиа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Обрабатывать первичные бухгалтерские докумен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; проверка заданий, выполненных на практических занятиях; проверка заданий внеаудиторной работы студ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Разрабатывать и согласовывать с руководством организации рабочий план счетов бухгалтерского учета организ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; проверка заданий, выполненных на практических занятиях; проверка заданий внеаудиторной работы студ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Проводить учет денежных средств, оформлять денежные и кассовые докумен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; проверка заданий, выполненных на практических занятиях; проверка заданий внеаудиторной работы студ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; проверка заданий, выполненных на практических занятиях; проверка заданий внеаудиторной работы студ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; проверка заданий, выполненных на практических занятиях; проверка заданий внеаудиторной работы студ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Выполнять поручения руководства в составе комиссии по инвентаризации имущества в местах его хра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; проверка заданий, выполненных на практических занятиях; проверка заданий внеаудиторной работы студ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; проверка заданий, выполненных на практических занятиях; проверка заданий внеаудиторной работы студ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; проверка заданий, выполненных на практических занятиях; проверка заданий внеаудиторной работы студ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Проводить процедуры инвентаризации финансовых обязательств организ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; проверка заданий, выполненных на практических занятиях; проверка заданий внеаудиторной работы студ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Формировать бухгалтерские проводки по начислению и перечислению налогов и сборов в бюджеты различных уровн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; проверка заданий, выполненных на практических занятиях; проверка заданий внеаудиторной работы студ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; проверка заданий, выполненных на практических занятиях; проверка заданий внеаудиторной работы студ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Формировать бухгалтерские проводки по начислению и перечислению страховых взносов во внебюджетные фон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; проверка заданий, выполненных на практических занятиях; проверка заданий внеаудиторной работы студ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; проверка заданий, выполненных на практических занятиях; проверка заданий внеаудиторной работы студ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; проверка заданий, выполненных на практических занятиях; проверка заданий внеаудиторной работы студ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 Составлять формы бухгалтерской отчетности в установленные законодательством сро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; проверка заданий, выполненных на практических занятиях; проверка заданий внеаудиторной работы студ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 Составлять налоговые декларации по налогам и сборам в бюджет, налоговые декларации по страховым взносам и формы статистической отчетности в установленные законодательством сро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; проверка заданий, выполненных на практических занятиях; проверка заданий внеаудиторной работы студ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 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; проверка заданий, выполненных на практических занятиях; проверка заданий внеаудиторной работы студ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риложение 1</w:t>
      </w:r>
    </w:p>
    <w:p>
      <w:pPr>
        <w:pStyle w:val="Normal"/>
        <w:spacing w:lineRule="auto" w:line="256" w:before="0" w:after="16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120" w:after="160"/>
        <w:jc w:val="center"/>
        <w:rPr>
          <w:b/>
          <w:b/>
        </w:rPr>
      </w:pPr>
      <w:r>
        <w:rPr>
          <w:b/>
        </w:rPr>
        <w:t xml:space="preserve">Критерии для выставления оценок при выполнени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стов и практических работ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Оценка «5» 95-100% правильных ответов </w:t>
      </w:r>
    </w:p>
    <w:p>
      <w:pPr>
        <w:pStyle w:val="Normal"/>
        <w:spacing w:lineRule="auto" w:line="276"/>
        <w:jc w:val="both"/>
        <w:rPr/>
      </w:pPr>
      <w:r>
        <w:rPr/>
        <w:t>- Оценка «4» 80-94% правильных ответов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Оценка «3» 60-79% правильных ответов </w:t>
      </w:r>
    </w:p>
    <w:p>
      <w:pPr>
        <w:pStyle w:val="Normal"/>
        <w:spacing w:lineRule="auto" w:line="276"/>
        <w:jc w:val="both"/>
        <w:rPr/>
      </w:pPr>
      <w:r>
        <w:rPr/>
        <w:t xml:space="preserve">- Оценка «2» менее 60% правильных отве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Критерии выставления оценок за устные ответы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Оценка «5»</w:t>
      </w:r>
      <w:r>
        <w:rPr/>
        <w:t xml:space="preserve"> выставляется, если обучающийся:  </w:t>
      </w:r>
    </w:p>
    <w:p>
      <w:pPr>
        <w:pStyle w:val="Normal"/>
        <w:spacing w:lineRule="auto" w:line="276"/>
        <w:jc w:val="both"/>
        <w:rPr/>
      </w:pPr>
      <w:r>
        <w:rPr/>
        <w:t xml:space="preserve">- последовательно, чётко, связно, обоснованно и безошибочно излагает учебный материал;  </w:t>
      </w:r>
    </w:p>
    <w:p>
      <w:pPr>
        <w:pStyle w:val="Normal"/>
        <w:spacing w:lineRule="auto" w:line="276"/>
        <w:jc w:val="both"/>
        <w:rPr/>
      </w:pPr>
      <w:r>
        <w:rPr/>
        <w:t>- дает ответ в логической последовательности с использованием принятой терминологии;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- показывает понимание сущности рассматриваемых понятий, явлений и закономерностей, теорий, взаимосвязей;  </w:t>
      </w:r>
    </w:p>
    <w:p>
      <w:pPr>
        <w:pStyle w:val="Normal"/>
        <w:spacing w:lineRule="auto" w:line="276"/>
        <w:jc w:val="both"/>
        <w:rPr/>
      </w:pPr>
      <w:r>
        <w:rPr/>
        <w:t xml:space="preserve">- умеет выделять главное, самостоятельно подтверждать ответ конкретными примерами, фактами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свободно устанавливает межпредметные (на основе ранее приобретенных знаний) и внутрипредметные связи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излагает учебный материал литературным языком; правильно и обстоятельно отвечает на дополнительные вопросы преподавателя; </w:t>
      </w:r>
    </w:p>
    <w:p>
      <w:pPr>
        <w:pStyle w:val="Normal"/>
        <w:spacing w:lineRule="auto" w:line="276"/>
        <w:jc w:val="both"/>
        <w:rPr/>
      </w:pPr>
      <w:r>
        <w:rPr/>
        <w:t>-  рационально использует наглядные пособия, справочные материалы, учебник, дополнительную литературу, первоисточники;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- допускает в ответе недочеты, которые легко исправляет по требованию преподавател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Оценка «4»</w:t>
      </w:r>
      <w:r>
        <w:rPr/>
        <w:t xml:space="preserve"> выставляется, если обучающийся:  </w:t>
      </w:r>
    </w:p>
    <w:p>
      <w:pPr>
        <w:pStyle w:val="Normal"/>
        <w:spacing w:lineRule="auto" w:line="276"/>
        <w:jc w:val="both"/>
        <w:rPr/>
      </w:pPr>
      <w:r>
        <w:rPr/>
        <w:t>- показывает знание изученного учебного материала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дает в основном правильный ответ; учебный материал излагает в обоснованной логической последовательности с приведением конкретных примеров, при этом допускает одну негрубую ошибку или не более двух недочетов в использовании терминологии учебной дисциплины, которые может исправить самостоятельно или при помощи преподавателя; </w:t>
      </w:r>
    </w:p>
    <w:p>
      <w:pPr>
        <w:pStyle w:val="Normal"/>
        <w:spacing w:lineRule="auto" w:line="276"/>
        <w:jc w:val="both"/>
        <w:rPr/>
      </w:pPr>
      <w:r>
        <w:rPr/>
        <w:t xml:space="preserve">- анализирует и обобщает теоретический материал, результаты проведенных наблюдений с помощью преподавателя; </w:t>
      </w:r>
    </w:p>
    <w:p>
      <w:pPr>
        <w:pStyle w:val="Normal"/>
        <w:spacing w:lineRule="auto" w:line="276"/>
        <w:jc w:val="both"/>
        <w:rPr/>
      </w:pPr>
      <w:r>
        <w:rPr/>
        <w:t>-  соблюдает основные правила культуры устной реч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Оценка «3»</w:t>
      </w:r>
      <w:r>
        <w:rPr/>
        <w:t xml:space="preserve"> выставляется, если обучающийся:  </w:t>
      </w:r>
    </w:p>
    <w:p>
      <w:pPr>
        <w:pStyle w:val="Normal"/>
        <w:spacing w:lineRule="auto" w:line="276"/>
        <w:jc w:val="both"/>
        <w:rPr/>
      </w:pPr>
      <w:r>
        <w:rPr/>
        <w:t xml:space="preserve">- демонстрирует усвоение основного содержания учебного материала, имеет пробелы, не препятствующие дальнейшему усвоению учебного материала; </w:t>
      </w:r>
    </w:p>
    <w:p>
      <w:pPr>
        <w:pStyle w:val="Normal"/>
        <w:spacing w:lineRule="auto" w:line="276"/>
        <w:jc w:val="both"/>
        <w:rPr/>
      </w:pPr>
      <w:r>
        <w:rPr/>
        <w:t>-  применяет полученные знания при ответе на вопрос;</w:t>
      </w:r>
    </w:p>
    <w:p>
      <w:pPr>
        <w:pStyle w:val="Normal"/>
        <w:spacing w:lineRule="auto" w:line="276"/>
        <w:jc w:val="both"/>
        <w:rPr/>
      </w:pPr>
      <w:r>
        <w:rPr/>
        <w:t>-  допускает ошибки в использовании терминологии учебного предмета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показывает недостаточную сформированность отдельных знаний и умений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 выводы и обобщения аргументирует слабо, допускает в них ошибки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дает неполные ответы на вопросы или воспроизводит содержание ранее прочитанного учебного текста, слабо связанного с заданным вопросом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ценка «2»</w:t>
      </w:r>
      <w:r>
        <w:rPr/>
        <w:t xml:space="preserve"> выставляется, если обучающийся:  </w:t>
      </w:r>
    </w:p>
    <w:p>
      <w:pPr>
        <w:pStyle w:val="Normal"/>
        <w:spacing w:lineRule="auto" w:line="276"/>
        <w:jc w:val="both"/>
        <w:rPr/>
      </w:pPr>
      <w:r>
        <w:rPr/>
        <w:t xml:space="preserve">- не раскрыл основное содержание учебного материала в пределах поставленных вопросов; </w:t>
      </w:r>
    </w:p>
    <w:p>
      <w:pPr>
        <w:pStyle w:val="Normal"/>
        <w:spacing w:lineRule="auto" w:line="276"/>
        <w:jc w:val="both"/>
        <w:rPr/>
      </w:pPr>
      <w:r>
        <w:rPr/>
        <w:t xml:space="preserve">- не умеет применять имеющиеся знания к решению конкретных вопросов и задач по образцу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допускает в ответе более двух грубых ошибок, которые не может исправить даже при помощи преподавателя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итерии оценки работы обучающегося на практическом занятии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Оценка «отлично»</w:t>
      </w:r>
      <w:r>
        <w:rPr/>
        <w:t xml:space="preserve"> ставится, если обучающийся выполнил работу в полном объеме с соблюдением необходимой последовательности действий; в ответе правильно и аккуратно выполняет все записи, таблицы, рисунки; чертежи; расчеты; правильно выполняет анализ ошибок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ценка «хорошо</w:t>
      </w:r>
      <w:r>
        <w:rPr/>
        <w:t xml:space="preserve">» ставится, если обучающийся выполнил требования к оценке "5", но допущены 2-3 недочета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ценка «удовлетворительно»</w:t>
      </w:r>
      <w:r>
        <w:rPr/>
        <w:t xml:space="preserve"> ставится, если обучающийся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ценка «неудовлетворительно»</w:t>
      </w:r>
      <w:r>
        <w:rPr/>
        <w:t xml:space="preserve"> ставится, если обучающийся выполнил работу не полностью или объем выполненной части работы не позволяет сделать правильных выводов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edu.garant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1:56:00Z</dcterms:created>
  <dc:creator>Пользователь</dc:creator>
  <dc:description/>
  <cp:keywords/>
  <dc:language>en-US</dc:language>
  <cp:lastModifiedBy>5</cp:lastModifiedBy>
  <cp:lastPrinted>2022-11-21T10:51:00Z</cp:lastPrinted>
  <dcterms:modified xsi:type="dcterms:W3CDTF">2023-04-26T11:01:00Z</dcterms:modified>
  <cp:revision>18</cp:revision>
  <dc:subject/>
  <dc:title>ДЕПАРТАМЕНТ ОБРАЗОВАНИЯ, НАУКИ И МОЛОДЕЖНОЙ ПОЛИТИКИ  ВОРОНЕЖСКОЙ ОБЛАСТИ</dc:title>
</cp:coreProperties>
</file>